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  <w:t>MAŁOPOLSKI FESTIWAL FORM MUZYCZNYCH I TANE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TALENTY MAŁOPOLSKI”  (SKAWINA – KRAKÓW 2006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UREACI ELIMINACJI POWIATOW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OGRAM KONCERTU FINAŁOWEGO</w:t>
      </w:r>
    </w:p>
    <w:p>
      <w:pPr>
        <w:pStyle w:val="Heading7"/>
        <w:rPr/>
      </w:pPr>
      <w:r>
        <w:rPr/>
        <w:t>FORMY TANECZN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9.04.200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HALA WIDOWISKOWO – SPORTOWA</w:t>
      </w:r>
      <w:r>
        <w:rPr>
          <w:sz w:val="28"/>
        </w:rPr>
        <w:t xml:space="preserve">  </w:t>
      </w:r>
      <w:r>
        <w:rPr>
          <w:b/>
          <w:sz w:val="28"/>
        </w:rPr>
        <w:t>W  SKAW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. Konstytucji 3 Maja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GODZINA: 11.00 – 12.15</w:t>
      </w:r>
    </w:p>
    <w:p>
      <w:pPr>
        <w:pStyle w:val="Heading2"/>
        <w:rPr/>
      </w:pPr>
      <w:r>
        <w:rPr>
          <w:b/>
          <w:bCs/>
          <w:u w:val="none"/>
        </w:rPr>
        <w:t xml:space="preserve">           </w:t>
      </w:r>
      <w:r>
        <w:rPr>
          <w:b/>
          <w:bCs/>
        </w:rPr>
        <w:t>POWIAT  KRAKOWSKI  GRODZKI</w:t>
      </w:r>
    </w:p>
    <w:p>
      <w:pPr>
        <w:pStyle w:val="Heading8"/>
        <w:ind w:left="2832" w:hanging="0"/>
        <w:jc w:val="left"/>
        <w:rPr/>
      </w:pPr>
      <w:r>
        <w:rPr>
          <w:b/>
          <w:bCs/>
          <w:u w:val="none"/>
        </w:rPr>
        <w:t xml:space="preserve">            </w:t>
      </w:r>
      <w:r>
        <w:rPr>
          <w:b/>
          <w:bCs/>
        </w:rPr>
        <w:t>POWIAT  MIECHO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 Zespół „Largo” Dom Kultury im. C.K. Norwida Klub Kuźnia</w:t>
        <w:tab/>
        <w:tab/>
        <w:t>[układ taneczny</w:t>
        <w:tab/>
        <w:tab/>
        <w:tab/>
        <w:t>3min</w:t>
        <w:tab/>
        <w:t>]13os.</w:t>
      </w:r>
    </w:p>
    <w:p>
      <w:pPr>
        <w:pStyle w:val="Normal"/>
        <w:rPr/>
      </w:pPr>
      <w:r>
        <w:rPr>
          <w:sz w:val="20"/>
        </w:rPr>
        <w:t>2.  Zespół „Jagódki” – Parafialny Klub Sportowy Jadwiga</w:t>
        <w:tab/>
        <w:tab/>
        <w:tab/>
        <w:t>[„Wiśniowe czekoladki”</w:t>
        <w:tab/>
        <w:tab/>
        <w:t>4min</w:t>
        <w:tab/>
        <w:t>]16os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[„Gorące serca”, „Impresja”</w:t>
        <w:tab/>
        <w:t>4min</w:t>
        <w:tab/>
        <w:t>]18os.</w:t>
      </w:r>
    </w:p>
    <w:p>
      <w:pPr>
        <w:pStyle w:val="Normal"/>
        <w:rPr>
          <w:sz w:val="20"/>
        </w:rPr>
      </w:pPr>
      <w:r>
        <w:rPr>
          <w:sz w:val="20"/>
        </w:rPr>
        <w:t>3.  Trio taneczne „MAK”-  Miechowski Dom Kultury</w:t>
        <w:tab/>
        <w:tab/>
        <w:tab/>
        <w:t>[układ taneczny</w:t>
        <w:tab/>
        <w:tab/>
        <w:tab/>
        <w:t>3min</w:t>
        <w:tab/>
        <w:t xml:space="preserve">]  3os. </w:t>
      </w:r>
    </w:p>
    <w:p>
      <w:pPr>
        <w:pStyle w:val="Normal"/>
        <w:rPr>
          <w:sz w:val="20"/>
        </w:rPr>
      </w:pPr>
      <w:r>
        <w:rPr>
          <w:sz w:val="20"/>
        </w:rPr>
        <w:t>4.  Szkoła Tańca WENA zespół „Red A New”</w:t>
        <w:tab/>
        <w:tab/>
        <w:tab/>
        <w:tab/>
        <w:t>[„Dance Don’t Stop”</w:t>
        <w:tab/>
        <w:tab/>
        <w:t>4min</w:t>
        <w:tab/>
        <w:t>]16os.</w:t>
      </w:r>
    </w:p>
    <w:p>
      <w:pPr>
        <w:pStyle w:val="Normal"/>
        <w:rPr/>
      </w:pPr>
      <w:r>
        <w:rPr>
          <w:sz w:val="20"/>
        </w:rPr>
        <w:t>5.  Międzyszkolny Ludowy .ZPiT „Krakowiak”</w:t>
        <w:tab/>
        <w:tab/>
        <w:tab/>
        <w:tab/>
        <w:t>[„Pyziak Krakowski”</w:t>
        <w:tab/>
        <w:tab/>
        <w:t>5min</w:t>
        <w:tab/>
        <w:t>]34os.</w:t>
      </w:r>
    </w:p>
    <w:p>
      <w:pPr>
        <w:pStyle w:val="Normal"/>
        <w:rPr>
          <w:sz w:val="20"/>
        </w:rPr>
      </w:pPr>
      <w:r>
        <w:rPr>
          <w:sz w:val="20"/>
        </w:rPr>
        <w:t>6.  Zespół gimnastyczny „Kropeczki” - SP Falniów</w:t>
        <w:tab/>
        <w:tab/>
        <w:tab/>
        <w:tab/>
        <w:t>[układ „Czar”</w:t>
        <w:tab/>
        <w:tab/>
        <w:tab/>
        <w:t xml:space="preserve">3min </w:t>
        <w:tab/>
        <w:t>]  7os.</w:t>
      </w:r>
    </w:p>
    <w:p>
      <w:pPr>
        <w:pStyle w:val="Normal"/>
        <w:rPr>
          <w:sz w:val="20"/>
        </w:rPr>
      </w:pPr>
      <w:r>
        <w:rPr>
          <w:sz w:val="20"/>
        </w:rPr>
        <w:t>7.  Teatr Ruchu „Czekając” MDK im. A. Bursy</w:t>
        <w:tab/>
        <w:tab/>
        <w:tab/>
        <w:tab/>
        <w:t>[„Było nie było”</w:t>
        <w:tab/>
        <w:tab/>
        <w:tab/>
        <w:t>7min</w:t>
        <w:tab/>
        <w:t>]  8os.</w:t>
      </w:r>
    </w:p>
    <w:p>
      <w:pPr>
        <w:pStyle w:val="Normal"/>
        <w:rPr/>
      </w:pPr>
      <w:r>
        <w:rPr>
          <w:sz w:val="20"/>
        </w:rPr>
        <w:t>8.  .Szkoła Tańca WENA „Grupa  X”</w:t>
        <w:tab/>
        <w:tab/>
        <w:tab/>
        <w:tab/>
        <w:tab/>
        <w:t>[„Key So”</w:t>
        <w:tab/>
        <w:tab/>
        <w:tab/>
        <w:t>4min</w:t>
        <w:tab/>
        <w:t>]  6os.</w:t>
      </w:r>
    </w:p>
    <w:p>
      <w:pPr>
        <w:pStyle w:val="Normal"/>
        <w:rPr>
          <w:sz w:val="20"/>
        </w:rPr>
      </w:pPr>
      <w:r>
        <w:rPr>
          <w:sz w:val="20"/>
        </w:rPr>
        <w:t>9.   Klasy baletowe Szkoły Podstawowej nr162</w:t>
        <w:tab/>
        <w:tab/>
        <w:tab/>
        <w:tab/>
        <w:t>[„Marzenia”</w:t>
        <w:tab/>
        <w:tab/>
        <w:tab/>
        <w:t>3min</w:t>
        <w:tab/>
        <w:t>]  9os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[„Samba? Krakowiak!”</w:t>
        <w:tab/>
        <w:tab/>
        <w:t>3min</w:t>
        <w:tab/>
        <w:t>]28os.</w:t>
      </w:r>
    </w:p>
    <w:p>
      <w:pPr>
        <w:pStyle w:val="Normal"/>
        <w:rPr>
          <w:sz w:val="20"/>
        </w:rPr>
      </w:pPr>
      <w:r>
        <w:rPr>
          <w:sz w:val="20"/>
        </w:rPr>
        <w:t>10. Solistka „Księżniczka Airish”  Szkoła Podstawowa – Falniów</w:t>
        <w:tab/>
        <w:tab/>
        <w:t>[układ taneczny</w:t>
        <w:tab/>
        <w:tab/>
        <w:tab/>
        <w:t>3min</w:t>
        <w:tab/>
        <w:t>]  1os.</w:t>
      </w:r>
    </w:p>
    <w:p>
      <w:pPr>
        <w:pStyle w:val="Normal"/>
        <w:rPr/>
      </w:pPr>
      <w:r>
        <w:rPr>
          <w:sz w:val="20"/>
        </w:rPr>
        <w:t>11. Formacja taneczna „Maxima” – Miechowski Dom Kultury</w:t>
        <w:tab/>
        <w:tab/>
        <w:t>[taniec nowoczesny</w:t>
        <w:tab/>
        <w:tab/>
        <w:t>4min</w:t>
        <w:tab/>
        <w:t>]17os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12.</w:t>
      </w:r>
      <w:r>
        <w:rPr/>
        <w:t xml:space="preserve"> </w:t>
      </w:r>
      <w:r>
        <w:rPr>
          <w:sz w:val="20"/>
        </w:rPr>
        <w:t>Zespół Taneczny „Puls” MDK ul. 29 Listopada</w:t>
        <w:tab/>
        <w:tab/>
        <w:tab/>
        <w:tab/>
        <w:t>[układ taneczny</w:t>
        <w:tab/>
        <w:tab/>
        <w:tab/>
        <w:t>5min</w:t>
        <w:tab/>
        <w:t>]12o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. Studio Tańca „Sztajerek” – SPnr31i ZPiT „Krakowiak”</w:t>
        <w:tab/>
        <w:tab/>
        <w:tab/>
        <w:t>[Tańce polskie</w:t>
        <w:tab/>
        <w:tab/>
        <w:tab/>
        <w:t>4min</w:t>
        <w:tab/>
        <w:t>]12os.</w:t>
      </w:r>
    </w:p>
    <w:p>
      <w:pPr>
        <w:pStyle w:val="Normal"/>
        <w:jc w:val="both"/>
        <w:rPr/>
      </w:pPr>
      <w:r>
        <w:rPr>
          <w:sz w:val="20"/>
        </w:rPr>
        <w:t>14.Formacja taneczna „B-612” – Miechowski Dom Kultury</w:t>
        <w:tab/>
        <w:tab/>
        <w:tab/>
        <w:t>[taniec nowoczesny</w:t>
        <w:tab/>
        <w:tab/>
        <w:t>4min</w:t>
        <w:tab/>
        <w:t>]16o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5.Duet  Monika Ciaciek i Daria Kuryłowicz  -Zespół Szkół Poligraficznych</w:t>
        <w:tab/>
        <w:t>[układ taneczny</w:t>
        <w:tab/>
        <w:tab/>
        <w:tab/>
        <w:t>4min</w:t>
        <w:tab/>
        <w:t>]  2o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.Zespół „Obsesja”  Krakowska Szkoła Wyższa</w:t>
        <w:tab/>
        <w:tab/>
        <w:tab/>
        <w:tab/>
        <w:t>[formacja Jackson</w:t>
        <w:tab/>
        <w:tab/>
        <w:t>4min</w:t>
        <w:tab/>
        <w:t>]  8os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/>
      </w:pPr>
      <w:r>
        <w:rPr/>
        <w:t>GODZINA: 12.30 – 14.15</w:t>
      </w:r>
    </w:p>
    <w:p>
      <w:pPr>
        <w:pStyle w:val="Heading8"/>
        <w:rPr/>
      </w:pPr>
      <w:r>
        <w:rPr>
          <w:b/>
          <w:bCs/>
        </w:rPr>
        <w:t>POWIAT  NOWOTARSKI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OWIAT  OŚWIĘCIMSKI</w:t>
      </w:r>
    </w:p>
    <w:p>
      <w:pPr>
        <w:pStyle w:val="Heading3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. Zespół „Go”  - Miejski Ośrodek Sportu i Rekreacji – Oświęcim</w:t>
        <w:tab/>
        <w:tab/>
        <w:t>[układ taneczny</w:t>
        <w:tab/>
        <w:tab/>
        <w:tab/>
        <w:t>5min</w:t>
        <w:tab/>
        <w:t>]16os.</w:t>
      </w:r>
    </w:p>
    <w:p>
      <w:pPr>
        <w:pStyle w:val="Normal"/>
        <w:rPr>
          <w:sz w:val="20"/>
        </w:rPr>
      </w:pPr>
      <w:r>
        <w:rPr>
          <w:sz w:val="20"/>
        </w:rPr>
        <w:t>18. Zespół „Shake” -Gimnazjum nr 2 – Oświęcim</w:t>
        <w:tab/>
        <w:tab/>
        <w:tab/>
        <w:tab/>
        <w:t>[układ taneczny</w:t>
        <w:tab/>
        <w:tab/>
        <w:tab/>
        <w:t>5min</w:t>
        <w:tab/>
        <w:t>]16os.</w:t>
      </w:r>
    </w:p>
    <w:p>
      <w:pPr>
        <w:pStyle w:val="Normal"/>
        <w:rPr>
          <w:sz w:val="20"/>
        </w:rPr>
      </w:pPr>
      <w:r>
        <w:rPr>
          <w:sz w:val="20"/>
        </w:rPr>
        <w:t>19. Zespół „No Way” – Gminne Publiczne Gimnazjum  Maniowy</w:t>
        <w:tab/>
        <w:tab/>
        <w:t>[taniec irlandzki</w:t>
        <w:tab/>
        <w:tab/>
        <w:tab/>
        <w:t>5min</w:t>
        <w:tab/>
        <w:t>]21os.</w:t>
      </w:r>
    </w:p>
    <w:p>
      <w:pPr>
        <w:pStyle w:val="Normal"/>
        <w:rPr>
          <w:sz w:val="20"/>
        </w:rPr>
      </w:pPr>
      <w:r>
        <w:rPr>
          <w:sz w:val="20"/>
        </w:rPr>
        <w:t>20. Formacja Disco „Szok” - Szkoła Tańca Prestiż – Oświęcim</w:t>
        <w:tab/>
        <w:tab/>
        <w:t>[układ taneczny</w:t>
        <w:tab/>
        <w:tab/>
        <w:tab/>
        <w:t>3min</w:t>
        <w:tab/>
        <w:t>]20os.</w:t>
      </w:r>
    </w:p>
    <w:p>
      <w:pPr>
        <w:pStyle w:val="Normal"/>
        <w:rPr>
          <w:sz w:val="20"/>
        </w:rPr>
      </w:pPr>
      <w:r>
        <w:rPr>
          <w:sz w:val="20"/>
        </w:rPr>
        <w:t>21. Zespół „Rad – Kert” - Gminna Biblioteka Publiczna – Przeciszów</w:t>
        <w:tab/>
        <w:tab/>
        <w:t>[układ taneczny</w:t>
        <w:tab/>
        <w:tab/>
        <w:tab/>
        <w:t>5min</w:t>
        <w:tab/>
        <w:t>]16os.</w:t>
      </w:r>
    </w:p>
    <w:p>
      <w:pPr>
        <w:pStyle w:val="Normal"/>
        <w:rPr>
          <w:sz w:val="20"/>
        </w:rPr>
      </w:pPr>
      <w:r>
        <w:rPr>
          <w:sz w:val="20"/>
        </w:rPr>
        <w:t>22. Zespół taneczny „Hertz”- Wiejski Dom Kultury Krępachy</w:t>
        <w:tab/>
        <w:tab/>
        <w:t>[układ  taneczny</w:t>
        <w:tab/>
        <w:tab/>
        <w:tab/>
        <w:t>4min</w:t>
        <w:tab/>
        <w:t>]28os.</w:t>
      </w:r>
    </w:p>
    <w:p>
      <w:pPr>
        <w:pStyle w:val="Normal"/>
        <w:rPr/>
      </w:pPr>
      <w:r>
        <w:rPr>
          <w:sz w:val="20"/>
        </w:rPr>
        <w:t>23.</w:t>
      </w:r>
      <w:r>
        <w:rPr/>
        <w:t xml:space="preserve"> </w:t>
      </w:r>
      <w:r>
        <w:rPr>
          <w:sz w:val="20"/>
        </w:rPr>
        <w:t>Warsztaty tańca współczesnego, gr. I - Oświęcimskie Centrum Kultury</w:t>
        <w:tab/>
        <w:t>[taniec współczesny</w:t>
        <w:tab/>
        <w:tab/>
        <w:t>5min</w:t>
        <w:tab/>
        <w:t>]11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4. Warsztaty tańca współczesnego, gr. II - Oświęcimskie Centrum Kultury</w:t>
        <w:tab/>
        <w:t>[taniec współczesny</w:t>
        <w:tab/>
        <w:tab/>
        <w:t>5min</w:t>
        <w:tab/>
        <w:t>]15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5. Zespół taneczny „Arabeska” - MOK Nowy Targ</w:t>
        <w:tab/>
        <w:tab/>
        <w:tab/>
        <w:tab/>
        <w:t>[układ taneczny</w:t>
        <w:tab/>
        <w:tab/>
        <w:t>`</w:t>
        <w:tab/>
        <w:t>3min</w:t>
        <w:tab/>
        <w:t>]  5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6. Młodzieżowa Formacja „Swing” - Oświęcimskie Centrum Kultury</w:t>
        <w:tab/>
        <w:tab/>
        <w:t>[taniec towarzyski</w:t>
        <w:tab/>
        <w:tab/>
        <w:t>4min</w:t>
        <w:tab/>
        <w:t>]16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7. Młodzieżowa Formacja „Impuls” - Szkoła Tańca Prestiż – Oświęcim</w:t>
        <w:tab/>
        <w:t>[taniec towarzyski</w:t>
        <w:tab/>
        <w:tab/>
        <w:t>4min</w:t>
        <w:tab/>
        <w:t>]18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28. Zespół „Gold Stylez”-  Miejski Ośrodek Kultury  Nowy Targ </w:t>
        <w:tab/>
        <w:tab/>
        <w:t>[break dance</w:t>
        <w:tab/>
        <w:tab/>
        <w:tab/>
        <w:t>5min</w:t>
        <w:tab/>
        <w:t>]10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29. Dziewczęca Formacja „Fantazja” - Szkoła Tańca Prestiż – Oświęcim </w:t>
        <w:tab/>
        <w:t>[taniec towarzyski</w:t>
        <w:tab/>
        <w:tab/>
        <w:t>4min</w:t>
        <w:tab/>
        <w:t>]17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0. Formacja Taneczna „Magic Dance” - Oświęcimskie Centrum Kultury</w:t>
        <w:tab/>
        <w:t>[taniec towarzyski</w:t>
      </w:r>
      <w:r>
        <w:rPr>
          <w:color w:val="000000"/>
          <w:sz w:val="20"/>
          <w:szCs w:val="16"/>
        </w:rPr>
        <w:tab/>
        <w:tab/>
        <w:t>6min</w:t>
        <w:tab/>
        <w:t>]12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1. Zespół taneczny „Everybody II ”-  Miejski Ośrodek Kultury  Nowy Targ</w:t>
        <w:tab/>
        <w:t>[układ „Remix 2005”</w:t>
        <w:tab/>
        <w:tab/>
        <w:t>4min</w:t>
        <w:tab/>
        <w:t>]14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2. Dziecięca Formacja „Finezja” - Szkoła Tańca Prestiż – Oświęcim</w:t>
        <w:tab/>
        <w:tab/>
        <w:t>[taniec towarzyski</w:t>
        <w:tab/>
        <w:tab/>
        <w:t>3min</w:t>
        <w:tab/>
        <w:t>]14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3. Dziewczęca Formacja „Smurfy” - Szkoła Tańca Prestiż – Oświęcim</w:t>
        <w:tab/>
        <w:t>[taniec towarzyski</w:t>
        <w:tab/>
        <w:tab/>
        <w:t>2min</w:t>
        <w:tab/>
        <w:t>]11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4. Zespół taneczny „Fant” - Młodzieżowy Dom Kultury Nowy Targ</w:t>
        <w:tab/>
        <w:tab/>
        <w:t>[układ „Weekend Song”</w:t>
        <w:tab/>
        <w:tab/>
        <w:t>4min</w:t>
        <w:tab/>
        <w:t>]19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5. Dziecięca Formacja „Flesz” - Szkoła Tańca Prestiż – Oświęcim</w:t>
        <w:tab/>
        <w:tab/>
        <w:t>[taniec towarzyski</w:t>
        <w:tab/>
        <w:tab/>
        <w:t>3min</w:t>
        <w:tab/>
        <w:t>]13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6. Grupa „Wow” - Młodzieżowy Dom Kultury – Oświęcim</w:t>
        <w:tab/>
        <w:tab/>
        <w:tab/>
        <w:t>[taniec nowoczesny</w:t>
        <w:tab/>
        <w:tab/>
        <w:t>5min</w:t>
        <w:tab/>
        <w:t>]16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7. Zespół taneczny „Everybody I ”-  Miejski Ośrodek Kultury  Nowy Targ</w:t>
        <w:tab/>
        <w:t>[układ taneczny</w:t>
        <w:tab/>
        <w:tab/>
        <w:tab/>
        <w:t>4min</w:t>
        <w:tab/>
        <w:t>]10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8.Formacja „Step by step” - Oświęcimskie Centrum Kultury – Oświęcim</w:t>
        <w:tab/>
        <w:t>[taniec towarzyski</w:t>
        <w:tab/>
        <w:tab/>
        <w:t>4min</w:t>
        <w:tab/>
        <w:t>]18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9.Dziecięca Formacja „Promyczki” - Szkoła Tańca Prestiż – Oświęcim</w:t>
        <w:tab/>
        <w:t>[taniec towarzyski</w:t>
        <w:tab/>
        <w:tab/>
        <w:t>3min</w:t>
        <w:tab/>
        <w:t>]24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0.Grupa „DKRAMPS”  - Oświęcim</w:t>
        <w:tab/>
        <w:tab/>
        <w:tab/>
        <w:tab/>
        <w:tab/>
        <w:t>[break-dance</w:t>
        <w:tab/>
        <w:tab/>
        <w:tab/>
        <w:t>7min</w:t>
        <w:tab/>
        <w:t>]  9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1.Formacja Disco „Metro”  - Szkoła Tańca Prestiż – Oświęcim</w:t>
        <w:tab/>
        <w:tab/>
        <w:t>[taniec disco</w:t>
        <w:tab/>
        <w:tab/>
        <w:tab/>
        <w:t>3min</w:t>
        <w:tab/>
        <w:t>]12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jc w:val="left"/>
        <w:rPr>
          <w:sz w:val="20"/>
        </w:rPr>
      </w:pPr>
      <w:r>
        <w:rPr>
          <w:b/>
          <w:bCs/>
        </w:rPr>
        <w:t>GODZINA:14.30 – 15.45</w:t>
      </w:r>
    </w:p>
    <w:p>
      <w:pPr>
        <w:pStyle w:val="Heading8"/>
        <w:ind w:left="2832" w:firstLine="708"/>
        <w:jc w:val="left"/>
        <w:rPr/>
      </w:pPr>
      <w:r>
        <w:rPr>
          <w:b/>
          <w:bCs/>
          <w:u w:val="none"/>
        </w:rPr>
        <w:t xml:space="preserve">     </w:t>
      </w:r>
      <w:r>
        <w:rPr>
          <w:b/>
          <w:bCs/>
        </w:rPr>
        <w:t>POWIAT  WADOWICKI</w:t>
      </w:r>
    </w:p>
    <w:p>
      <w:pPr>
        <w:pStyle w:val="Heading2"/>
        <w:ind w:left="2832" w:firstLine="708"/>
        <w:jc w:val="left"/>
        <w:rPr/>
      </w:pPr>
      <w:r>
        <w:rPr>
          <w:b/>
          <w:bCs/>
          <w:u w:val="none"/>
        </w:rPr>
        <w:t xml:space="preserve">     </w:t>
      </w:r>
      <w:r>
        <w:rPr>
          <w:b/>
          <w:bCs/>
        </w:rPr>
        <w:t>POWIAT  KRAKOWSKI  ZIEMSKI</w:t>
      </w:r>
    </w:p>
    <w:p>
      <w:pPr>
        <w:pStyle w:val="Heading2"/>
        <w:ind w:left="3540" w:hanging="0"/>
        <w:jc w:val="left"/>
        <w:rPr/>
      </w:pPr>
      <w:r>
        <w:rPr>
          <w:b/>
          <w:bCs/>
          <w:u w:val="none"/>
        </w:rPr>
        <w:t xml:space="preserve">     </w:t>
      </w:r>
      <w:r>
        <w:rPr>
          <w:b/>
          <w:bCs/>
        </w:rPr>
        <w:t>POWIAT  OLKUSKI</w:t>
      </w:r>
    </w:p>
    <w:p>
      <w:pPr>
        <w:pStyle w:val="Normal"/>
        <w:rPr/>
      </w:pPr>
      <w:r>
        <w:rPr>
          <w:sz w:val="20"/>
        </w:rPr>
        <w:t>42. Weronika Tentschert – Wadowickie Centrum Kultury</w:t>
        <w:tab/>
        <w:tab/>
        <w:tab/>
        <w:t>[układ taneczny„Fantazja”</w:t>
        <w:tab/>
        <w:t>3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43. Zespół taneczny "Makado I" Gimnazjum nr 1   Skawina</w:t>
        <w:tab/>
        <w:tab/>
        <w:tab/>
        <w:t>[układ z obręczami</w:t>
        <w:tab/>
        <w:tab/>
        <w:t>3min</w:t>
        <w:tab/>
        <w:t>]  8os.</w:t>
      </w:r>
    </w:p>
    <w:p>
      <w:pPr>
        <w:pStyle w:val="Normal"/>
        <w:rPr>
          <w:sz w:val="20"/>
        </w:rPr>
      </w:pPr>
      <w:r>
        <w:rPr>
          <w:sz w:val="20"/>
        </w:rPr>
        <w:t>44..Zespół taneczny „Łezki” – Szkoła Podstawowa Klucze</w:t>
        <w:tab/>
        <w:tab/>
        <w:tab/>
        <w:t>[układ taneczny</w:t>
        <w:tab/>
        <w:tab/>
        <w:tab/>
        <w:t>4min</w:t>
        <w:tab/>
        <w:t>]17os.</w:t>
      </w:r>
    </w:p>
    <w:p>
      <w:pPr>
        <w:pStyle w:val="Normal"/>
        <w:rPr>
          <w:sz w:val="20"/>
        </w:rPr>
      </w:pPr>
      <w:r>
        <w:rPr>
          <w:sz w:val="20"/>
        </w:rPr>
        <w:t>45. Zespół taneczny „Kropki” Szkoła Podstawowa nr 9 Olkusz</w:t>
        <w:tab/>
        <w:tab/>
        <w:t>[układ taneczny „Axel F”</w:t>
        <w:tab/>
        <w:tab/>
        <w:t>3min</w:t>
        <w:tab/>
        <w:t>]20os.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46..Zespół taneczny „Wega” – Zespół Szkół Nr 2 Chocznia</w:t>
        <w:tab/>
        <w:tab/>
        <w:tab/>
        <w:t>[układ taneczny„Przbudzenie”</w:t>
        <w:tab/>
        <w:t>4 min</w:t>
        <w:tab/>
        <w:t>]12os</w:t>
      </w:r>
    </w:p>
    <w:p>
      <w:pPr>
        <w:pStyle w:val="Normal"/>
        <w:rPr>
          <w:sz w:val="20"/>
        </w:rPr>
      </w:pPr>
      <w:r>
        <w:rPr>
          <w:sz w:val="20"/>
        </w:rPr>
        <w:t>47. Zespół taneczny „Kameleon”-  CKiS  Skawina</w:t>
        <w:tab/>
        <w:tab/>
        <w:tab/>
        <w:tab/>
        <w:t>[układ taneczny</w:t>
        <w:tab/>
        <w:tab/>
        <w:tab/>
        <w:t>4min</w:t>
        <w:tab/>
        <w:t>]  6os.</w:t>
      </w:r>
    </w:p>
    <w:p>
      <w:pPr>
        <w:pStyle w:val="Normal"/>
        <w:rPr>
          <w:sz w:val="20"/>
        </w:rPr>
      </w:pPr>
      <w:r>
        <w:rPr>
          <w:sz w:val="20"/>
        </w:rPr>
        <w:t>48. Zespół taneczny „Kolibry” GOK Klucze</w:t>
        <w:tab/>
        <w:tab/>
        <w:tab/>
        <w:tab/>
        <w:t>[„Muzyczne uniesienia”</w:t>
        <w:tab/>
        <w:tab/>
        <w:t>5min</w:t>
        <w:tab/>
        <w:t>]18os.</w:t>
      </w:r>
    </w:p>
    <w:p>
      <w:pPr>
        <w:pStyle w:val="Normal"/>
        <w:tabs>
          <w:tab w:val="clear" w:pos="708"/>
          <w:tab w:val="left" w:pos="4830" w:leader="none"/>
        </w:tabs>
        <w:rPr>
          <w:sz w:val="20"/>
        </w:rPr>
      </w:pPr>
      <w:r>
        <w:rPr>
          <w:sz w:val="20"/>
        </w:rPr>
        <w:t>49. Zespół taneczny „Paradox” Zespół Szkół  Wolbrom</w:t>
        <w:tab/>
        <w:tab/>
        <w:tab/>
        <w:tab/>
        <w:t>[taniec nowoczesny</w:t>
        <w:tab/>
        <w:tab/>
        <w:t>4min</w:t>
        <w:tab/>
        <w:t>]  7os.</w:t>
      </w:r>
    </w:p>
    <w:p>
      <w:pPr>
        <w:pStyle w:val="Normal"/>
        <w:rPr>
          <w:sz w:val="20"/>
        </w:rPr>
      </w:pPr>
      <w:r>
        <w:rPr>
          <w:sz w:val="20"/>
        </w:rPr>
        <w:t>50. Mateusz Nowak – Gimnazjum Nr 1 Andrychów</w:t>
        <w:tab/>
        <w:tab/>
        <w:tab/>
        <w:tab/>
        <w:t>[break dance”</w:t>
        <w:tab/>
        <w:tab/>
        <w:tab/>
        <w:t>3 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51. Zespół taneczny „Mor Blow” Szkoła Tańca „Wena” Wolbrom</w:t>
        <w:tab/>
        <w:tab/>
        <w:t>[taniec nowoczesny</w:t>
        <w:tab/>
        <w:tab/>
        <w:t>3min</w:t>
        <w:tab/>
        <w:t>]10os.</w:t>
      </w:r>
    </w:p>
    <w:p>
      <w:pPr>
        <w:pStyle w:val="Normal"/>
        <w:rPr>
          <w:sz w:val="20"/>
        </w:rPr>
      </w:pPr>
      <w:r>
        <w:rPr>
          <w:sz w:val="20"/>
        </w:rPr>
        <w:t>52. Zespół Form Nowoczesnych „Czas”-  Miejski Dom Kultury Andrychów</w:t>
        <w:tab/>
        <w:t>[układ taneczny„Desperado”</w:t>
        <w:tab/>
        <w:t>4min</w:t>
        <w:tab/>
        <w:t>]  9os.</w:t>
      </w:r>
    </w:p>
    <w:p>
      <w:pPr>
        <w:pStyle w:val="Normal"/>
        <w:rPr>
          <w:sz w:val="20"/>
        </w:rPr>
      </w:pPr>
      <w:r>
        <w:rPr>
          <w:sz w:val="20"/>
        </w:rPr>
        <w:t>53. Zespół Zespół „SID”-  Wadowickie Centrum Kultury</w:t>
        <w:tab/>
        <w:tab/>
        <w:tab/>
        <w:t>[‘Życie zaczyna się nocą”</w:t>
        <w:tab/>
        <w:tab/>
        <w:t>5min</w:t>
        <w:tab/>
        <w:t>]20os</w:t>
      </w:r>
    </w:p>
    <w:p>
      <w:pPr>
        <w:pStyle w:val="Normal"/>
        <w:rPr>
          <w:sz w:val="20"/>
        </w:rPr>
      </w:pPr>
      <w:r>
        <w:rPr>
          <w:sz w:val="20"/>
        </w:rPr>
        <w:t>54. Zespół taneczny „Grupa E” Szkoła Tańca „Wena”  Olkusz</w:t>
        <w:tab/>
        <w:tab/>
        <w:t>[„Bitwa”</w:t>
        <w:tab/>
        <w:tab/>
        <w:tab/>
        <w:t>4min</w:t>
        <w:tab/>
        <w:t>]12os.</w:t>
      </w:r>
    </w:p>
    <w:p>
      <w:pPr>
        <w:pStyle w:val="Normal"/>
        <w:rPr>
          <w:sz w:val="20"/>
        </w:rPr>
      </w:pPr>
      <w:r>
        <w:rPr>
          <w:sz w:val="20"/>
        </w:rPr>
        <w:t>55. Zespół taneczny "Makado III" Gimnazjum nr 1   Skawina</w:t>
        <w:tab/>
        <w:t>`</w:t>
        <w:tab/>
        <w:tab/>
        <w:t>[układ „Latino Ragatza”</w:t>
        <w:tab/>
        <w:tab/>
        <w:t>3min</w:t>
        <w:tab/>
        <w:t>]  4os.</w:t>
      </w:r>
    </w:p>
    <w:p>
      <w:pPr>
        <w:pStyle w:val="Normal"/>
        <w:rPr>
          <w:sz w:val="20"/>
        </w:rPr>
      </w:pPr>
      <w:r>
        <w:rPr>
          <w:sz w:val="20"/>
        </w:rPr>
        <w:t>56. Zespół taneczny „Akcent” Gimnazjum nr 1 Olkusz</w:t>
        <w:tab/>
        <w:tab/>
        <w:tab/>
        <w:t>[cheerleaders</w:t>
        <w:tab/>
        <w:tab/>
        <w:tab/>
        <w:t>4min</w:t>
        <w:tab/>
        <w:t>]15os.</w:t>
      </w:r>
    </w:p>
    <w:p>
      <w:pPr>
        <w:pStyle w:val="Normal"/>
        <w:rPr>
          <w:sz w:val="20"/>
        </w:rPr>
      </w:pPr>
      <w:r>
        <w:rPr>
          <w:sz w:val="20"/>
        </w:rPr>
        <w:t>57. Zespół taneczny Pasja” Zespół Pracy Pozaszkolnej SP nr 9 Olkusz</w:t>
        <w:tab/>
        <w:tab/>
        <w:t>[Dwa światy”</w:t>
        <w:tab/>
        <w:tab/>
        <w:tab/>
        <w:t>5min</w:t>
        <w:tab/>
        <w:t>]24os.</w:t>
      </w:r>
    </w:p>
    <w:p>
      <w:pPr>
        <w:pStyle w:val="Normal"/>
        <w:rPr>
          <w:sz w:val="20"/>
        </w:rPr>
      </w:pPr>
      <w:r>
        <w:rPr>
          <w:sz w:val="20"/>
        </w:rPr>
        <w:t>58.Zespół taneczny „Jazgotki” Klub Kubuś Olkusz</w:t>
        <w:tab/>
        <w:tab/>
        <w:tab/>
        <w:tab/>
        <w:t>[„Na wybiegu”</w:t>
        <w:tab/>
        <w:tab/>
        <w:tab/>
        <w:t>4min</w:t>
        <w:tab/>
        <w:t>]30os.</w:t>
      </w:r>
    </w:p>
    <w:p>
      <w:pPr>
        <w:pStyle w:val="Normal"/>
        <w:rPr>
          <w:b/>
          <w:b/>
          <w:bCs/>
        </w:rPr>
      </w:pPr>
      <w:r>
        <w:rPr>
          <w:sz w:val="20"/>
        </w:rPr>
        <w:t>59. Mażoretek „Talent” – Centrum Kultury i Wypoczynku Andrychów</w:t>
        <w:tab/>
        <w:t>[„Przemarsz mistrzowski”</w:t>
        <w:tab/>
        <w:tab/>
        <w:t>3min</w:t>
        <w:tab/>
        <w:t>]19os.</w:t>
      </w:r>
    </w:p>
    <w:p>
      <w:pPr>
        <w:pStyle w:val="Normal"/>
        <w:rPr>
          <w:sz w:val="20"/>
        </w:rPr>
      </w:pPr>
      <w:r>
        <w:rPr>
          <w:sz w:val="20"/>
        </w:rPr>
        <w:t>60. Zespół taneczny „STREFA” – Radziszów, CKiS Skawina</w:t>
        <w:tab/>
        <w:tab/>
        <w:tab/>
        <w:t>[„Instynkt”</w:t>
        <w:tab/>
        <w:tab/>
        <w:tab/>
        <w:t>6min</w:t>
        <w:tab/>
        <w:t>]14os.</w:t>
      </w:r>
    </w:p>
    <w:p>
      <w:pPr>
        <w:pStyle w:val="Normal"/>
        <w:rPr>
          <w:sz w:val="20"/>
        </w:rPr>
      </w:pPr>
      <w:r>
        <w:rPr>
          <w:sz w:val="20"/>
        </w:rPr>
        <w:t>61. Zespół "Street Crew II" – Ognisko Pracy Pozaszkolnej  Andrychów</w:t>
        <w:tab/>
        <w:t>[break dance</w:t>
        <w:tab/>
        <w:tab/>
        <w:tab/>
        <w:t>5min</w:t>
        <w:tab/>
        <w:t>]12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WAGA !  OGŁOSZENIE WYNIKÓW  –  BEZPOŚREDNIO PO KONCERC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>
          <w:b/>
          <w:bCs/>
          <w:i w:val="false"/>
        </w:rPr>
        <w:t>ORGANIZATOR KONCERTU FINAŁOWEGO</w:t>
      </w:r>
      <w:r>
        <w:rPr>
          <w:i w:val="false"/>
        </w:rPr>
        <w:t xml:space="preserve">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CENTRUM KULTURY I SPORTU W SKAWINIE</w:t>
      </w:r>
    </w:p>
    <w:p>
      <w:pPr>
        <w:pStyle w:val="Heading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tel.   276 34 64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rPr>
          <w:sz w:val="22"/>
        </w:rPr>
      </w:pPr>
      <w:r>
        <w:rPr>
          <w:sz w:val="22"/>
        </w:rPr>
        <w:t>STOWARZYSZENIE SZTUKI I EDUKACJI ARTYSTYCZNEJ</w:t>
      </w:r>
    </w:p>
    <w:p>
      <w:pPr>
        <w:pStyle w:val="Normal"/>
        <w:rPr>
          <w:b/>
          <w:b/>
        </w:rPr>
      </w:pPr>
      <w:r>
        <w:rPr>
          <w:b/>
          <w:sz w:val="22"/>
          <w:lang w:val="de-DE"/>
        </w:rPr>
        <w:t xml:space="preserve">(Barbara de Lehenstein-Brońka  tel.   </w:t>
      </w:r>
      <w:r>
        <w:rPr>
          <w:b/>
          <w:sz w:val="22"/>
        </w:rPr>
        <w:t>423 06 07        0504 505 7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8:50:00Z</dcterms:created>
  <dc:creator>SSiEA</dc:creator>
  <dc:description/>
  <dc:language>en-US</dc:language>
  <cp:lastModifiedBy>SSiEA</cp:lastModifiedBy>
  <dcterms:modified xsi:type="dcterms:W3CDTF">2006-04-23T21:14:00Z</dcterms:modified>
  <cp:revision>18</cp:revision>
  <dc:subject/>
  <dc:title>MAŁOPOLSKI FESTIWAL FORM MUZYCZNYCH I TANECZNYCH</dc:title>
</cp:coreProperties>
</file>