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MAŁOPOLSKI FESTIWAL FORM MUZYCZNYCH I TANE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ALENTY MAŁOPOLSKI”  (SKAWINA – KRAKÓW 200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UREACI ELIMINACJI POWIAT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GRAM KONCERTU FINAŁOWEGO</w:t>
      </w:r>
    </w:p>
    <w:p>
      <w:pPr>
        <w:pStyle w:val="Heading4"/>
        <w:rPr/>
      </w:pPr>
      <w:r>
        <w:rPr/>
        <w:t>FORMY MUZYCZ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3.05.2006</w:t>
      </w:r>
    </w:p>
    <w:p>
      <w:pPr>
        <w:pStyle w:val="Heading7"/>
        <w:rPr/>
      </w:pPr>
      <w:r>
        <w:rPr/>
        <w:t>PAŁACYK „SOKÓŁ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Adama Mickiewicza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GODZINA: 10.30 – 12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/>
          <w:bCs/>
        </w:rPr>
        <w:t xml:space="preserve">POWIAT  KRAKOWSKI  GRODZKI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OWIAT  KRAKOWSKI  ZIEMSKI (częściowo)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OWIAT  MIECHOWSK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   JAZZ BAND – Gminny Ośrodek Kultury – Iwanowice</w:t>
        <w:tab/>
        <w:tab/>
        <w:tab/>
        <w:t>[wiązanka standardów jazzowych</w:t>
        <w:tab/>
        <w:t>5min</w:t>
        <w:tab/>
        <w:t>]20os.</w:t>
      </w:r>
    </w:p>
    <w:p>
      <w:pPr>
        <w:pStyle w:val="Normal"/>
        <w:rPr>
          <w:sz w:val="20"/>
        </w:rPr>
      </w:pPr>
      <w:r>
        <w:rPr>
          <w:sz w:val="20"/>
        </w:rPr>
        <w:t>2.  Zespół wokalny „Violinki”–  Osiedlowy Klub Kultury Wróblowice</w:t>
        <w:tab/>
        <w:tab/>
        <w:t>[„Damą być”</w:t>
        <w:tab/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3.  Krystyna Surówka – Gminny Ośrodek Kultury Mogilany</w:t>
        <w:tab/>
        <w:tab/>
        <w:tab/>
        <w:t>[„Sing-sing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4.  Anna Mazgaj - Osiedlowy Klub Kultury Wróblowice</w:t>
        <w:tab/>
        <w:tab/>
        <w:tab/>
        <w:t>[„Tabliczka muzyczka”</w:t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5.  Joanna Wal – Gminny Ośrodek Kultury Mogilany</w:t>
        <w:tab/>
        <w:tab/>
        <w:tab/>
        <w:t>[„To nie sztuka wybudować..”</w:t>
        <w:tab/>
        <w:t>5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6.  Małgorzata Woźny – Klub Osiedlowy Wola Duchacka-Wschód</w:t>
        <w:tab/>
        <w:tab/>
        <w:t>[„Pieniądze na bilet”</w:t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7.  Anna Suder  – Gminny Ośrodek Kultury Mogilany</w:t>
        <w:tab/>
        <w:tab/>
        <w:tab/>
        <w:t>[„Na pierwszy znak”</w:t>
        <w:tab/>
        <w:tab/>
        <w:t>4min</w:t>
        <w:tab/>
        <w:t>]  1os.</w:t>
      </w:r>
    </w:p>
    <w:p>
      <w:pPr>
        <w:pStyle w:val="Normal"/>
        <w:rPr/>
      </w:pPr>
      <w:r>
        <w:rPr>
          <w:sz w:val="20"/>
        </w:rPr>
        <w:t>8 . Zespół wokalny „Akolada” - Klub Osiedlowy Wola Duchacka-Wschód</w:t>
        <w:tab/>
        <w:t>[„My Melancholy Baby”</w:t>
        <w:tab/>
        <w:tab/>
        <w:t>4min</w:t>
        <w:tab/>
        <w:t>]10os.</w:t>
      </w:r>
    </w:p>
    <w:p>
      <w:pPr>
        <w:pStyle w:val="Normal"/>
        <w:rPr>
          <w:sz w:val="20"/>
        </w:rPr>
      </w:pPr>
      <w:r>
        <w:rPr>
          <w:sz w:val="20"/>
        </w:rPr>
        <w:t>9.  Natalia Sułowska - Gminny Ośrodek Kultury Mogilany</w:t>
        <w:tab/>
        <w:tab/>
        <w:tab/>
        <w:t>[„Jej portret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10.Zofia Satała – Szkoła Podstawowa Społeczna Nr 6 Kraków</w:t>
        <w:tab/>
        <w:tab/>
        <w:t>[„Żale dziecięce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11.Marta Jodłowska - Gminny Ośrodek Kultury Mogilany</w:t>
        <w:tab/>
        <w:tab/>
        <w:tab/>
        <w:t>[„Cicho ciepło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12.Zespół fletowy Szkoły Podstawowej Nr 104 Kraków</w:t>
        <w:tab/>
        <w:tab/>
        <w:tab/>
        <w:t>[„Allemande”i „Cotillon du Ray“</w:t>
        <w:tab/>
        <w:t>5min</w:t>
        <w:tab/>
        <w:t xml:space="preserve">]  6os. </w:t>
      </w:r>
    </w:p>
    <w:p>
      <w:pPr>
        <w:pStyle w:val="Normal"/>
        <w:rPr/>
      </w:pPr>
      <w:r>
        <w:rPr>
          <w:sz w:val="20"/>
        </w:rPr>
        <w:t>13.Małgorzta Budek - Gminny Ośrodek Kultury Mogilany</w:t>
        <w:tab/>
        <w:tab/>
        <w:tab/>
        <w:t>[„Jesteśmy na wczasach”</w:t>
        <w:tab/>
        <w:tab/>
        <w:t>5min</w:t>
        <w:tab/>
        <w:t>]  1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Sandra Sierant – Szkoła Podstawowa Janowice</w:t>
        <w:tab/>
        <w:tab/>
        <w:tab/>
        <w:tab/>
        <w:t>[„Wielbłąd dla mamy”</w:t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15.Alicja Sczepańska - Gminny Ośrodek Kultury Mogilany</w:t>
        <w:tab/>
        <w:tab/>
        <w:tab/>
        <w:t>[„Żegnaj kotku”</w:t>
        <w:tab/>
        <w:tab/>
        <w:tab/>
        <w:t>4min</w:t>
        <w:tab/>
        <w:t>]  1os.</w:t>
      </w:r>
    </w:p>
    <w:p>
      <w:pPr>
        <w:pStyle w:val="Normal"/>
        <w:jc w:val="both"/>
        <w:rPr/>
      </w:pPr>
      <w:r>
        <w:rPr>
          <w:sz w:val="20"/>
        </w:rPr>
        <w:t>16.Agnieszka Zwierzyńska – p.Renata Kamoda PCM Kraków</w:t>
      </w:r>
      <w:r>
        <w:rPr>
          <w:color w:val="FF00FF"/>
          <w:sz w:val="20"/>
        </w:rPr>
        <w:tab/>
        <w:tab/>
      </w:r>
      <w:r>
        <w:rPr>
          <w:sz w:val="20"/>
        </w:rPr>
        <w:t>[„Odnajdę cię”</w:t>
        <w:tab/>
        <w:tab/>
        <w:tab/>
        <w:t>4min</w:t>
        <w:tab/>
        <w:t>]  1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Elżbieta Sechman - Gminny Ośrodek Kultury Mogilany</w:t>
        <w:tab/>
        <w:tab/>
        <w:tab/>
        <w:t>[„Mam ochotę na chwileczkę”</w:t>
        <w:tab/>
        <w:t>5min</w:t>
        <w:tab/>
        <w:t>]  1os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18.Kwintet wokalny II LO Kraków</w:t>
        <w:tab/>
        <w:tab/>
        <w:t xml:space="preserve"> </w:t>
        <w:tab/>
        <w:tab/>
        <w:tab/>
        <w:tab/>
        <w:t>[„Der Jager langs dem Weiter ging”3min</w:t>
        <w:tab/>
        <w:t>]  5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Marlena Moś – Gminny Ośrodek Kultury Kozłów</w:t>
        <w:tab/>
        <w:tab/>
        <w:tab/>
        <w:t>[„Kropelka złotych marzeń”</w:t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20. Sandra Juszczak – MDK Al.29Listopada 102 Kraków</w:t>
        <w:tab/>
        <w:tab/>
        <w:tab/>
        <w:t>[„Gwiazda filmowa“</w:t>
        <w:tab/>
        <w:tab/>
        <w:t>3min</w:t>
        <w:tab/>
        <w:t>]  1os.</w:t>
      </w:r>
    </w:p>
    <w:p>
      <w:pPr>
        <w:pStyle w:val="Normal"/>
        <w:rPr/>
      </w:pPr>
      <w:r>
        <w:rPr>
          <w:sz w:val="20"/>
        </w:rPr>
        <w:t>21.Aleksandra Pacyna</w:t>
      </w:r>
      <w:r>
        <w:rPr>
          <w:color w:val="FF6600"/>
          <w:sz w:val="20"/>
        </w:rPr>
        <w:t xml:space="preserve"> </w:t>
      </w:r>
      <w:r>
        <w:rPr>
          <w:sz w:val="20"/>
        </w:rPr>
        <w:t xml:space="preserve"> - Osiedlowy Klub Kultury Wróblowice</w:t>
        <w:tab/>
        <w:tab/>
        <w:t>[„Wyruszamy w świat”</w:t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22. Magdalena Nastarowska –   Miechowski Dom Kultury</w:t>
        <w:tab/>
        <w:tab/>
        <w:tab/>
        <w:t>[„Tyle słońca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23.Kinga Ja błońska – Centrum Młodzieży im H.Jordana Kraków</w:t>
        <w:tab/>
        <w:tab/>
        <w:t>[„Matoł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24.Karolina Sza’nto’  -  Szkoła Podstawowa  Pogwizdów</w:t>
        <w:tab/>
        <w:tab/>
        <w:tab/>
        <w:t>[„ Śmieciu precz”</w:t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 xml:space="preserve">25.Mariola Pachowicz - BiOK Gołcza </w:t>
        <w:tab/>
        <w:tab/>
        <w:tab/>
        <w:tab/>
        <w:tab/>
        <w:t>[„Chcę tu zostać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26.Grzegorz Łysek - Gminny Ośrodek Kultury Kozłów</w:t>
        <w:tab/>
        <w:tab/>
        <w:tab/>
        <w:t>[„ Senny szept”</w:t>
        <w:tab/>
        <w:tab/>
        <w:tab/>
        <w:t>4min</w:t>
        <w:tab/>
        <w:t xml:space="preserve">]  7os. </w:t>
      </w:r>
    </w:p>
    <w:p>
      <w:pPr>
        <w:pStyle w:val="Normal"/>
        <w:rPr/>
      </w:pPr>
      <w:r>
        <w:rPr>
          <w:sz w:val="20"/>
        </w:rPr>
        <w:t>27</w:t>
      </w:r>
      <w:r>
        <w:rPr/>
        <w:t>.</w:t>
      </w:r>
      <w:r>
        <w:rPr>
          <w:sz w:val="20"/>
        </w:rPr>
        <w:t>Regina Bogacz – Miechowski Dom Kultury</w:t>
        <w:tab/>
        <w:tab/>
        <w:tab/>
        <w:tab/>
        <w:t>[„ Pod papugami”</w:t>
        <w:tab/>
        <w:tab/>
        <w:t>4min</w:t>
        <w:tab/>
        <w:t xml:space="preserve">]  1os. </w:t>
      </w:r>
    </w:p>
    <w:p>
      <w:pPr>
        <w:pStyle w:val="Normal"/>
        <w:rPr/>
      </w:pPr>
      <w:r>
        <w:rPr>
          <w:sz w:val="20"/>
        </w:rPr>
        <w:t>28.Paulina Górnisiewicz – Miechowski Dom Kultury</w:t>
        <w:tab/>
        <w:tab/>
        <w:tab/>
        <w:t>[„Ruchome piaski”</w:t>
        <w:tab/>
        <w:tab/>
        <w:t>4min</w:t>
        <w:tab/>
        <w:t>]  1os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[„Gdzie Ci mężczyźni”</w:t>
        <w:tab/>
        <w:tab/>
        <w:t>4min</w:t>
        <w:tab/>
        <w:t>]  1os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GODZINA:12.30 –  15.00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OWIAT  NOWOTARSK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WIAT  SUSK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WIAT  WADOWICK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9.Bogusława Cyrwus – Katolickie Liceum  Czarny Dunajec </w:t>
        <w:tab/>
        <w:tab/>
        <w:tab/>
        <w:t>[„My Heart Will Go On”</w:t>
        <w:tab/>
        <w:tab/>
        <w:t>5min</w:t>
        <w:tab/>
        <w:t>]  1os.</w:t>
      </w:r>
    </w:p>
    <w:p>
      <w:pPr>
        <w:pStyle w:val="Normal"/>
        <w:ind w:left="5664" w:firstLine="708"/>
        <w:rPr/>
      </w:pPr>
      <w:r>
        <w:rPr>
          <w:sz w:val="20"/>
          <w:lang w:val="en-US"/>
        </w:rPr>
        <w:t>[„I Will Aiways Love You”</w:t>
      </w:r>
      <w:r>
        <w:rPr>
          <w:color w:val="FF0000"/>
          <w:sz w:val="20"/>
          <w:lang w:val="en-US"/>
        </w:rPr>
        <w:tab/>
      </w:r>
      <w:r>
        <w:rPr>
          <w:sz w:val="20"/>
          <w:lang w:val="en-US"/>
        </w:rPr>
        <w:t>5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30.Zespół wokalno-instrumentalny „Hilaritas” Gimnazjum Nr 1 Krempachy</w:t>
        <w:tab/>
        <w:t>[„Montana”</w:t>
        <w:tab/>
        <w:tab/>
        <w:tab/>
        <w:t>5min</w:t>
        <w:tab/>
        <w:t>]18os. 31..Zespół wokalny „Impuls” - LO im. M. Wadowity Wadowice</w:t>
        <w:tab/>
        <w:tab/>
        <w:t>[„Niech mówią”</w:t>
        <w:tab/>
        <w:tab/>
        <w:tab/>
        <w:t>4min</w:t>
        <w:tab/>
        <w:t>]13os.</w:t>
      </w:r>
    </w:p>
    <w:p>
      <w:pPr>
        <w:pStyle w:val="Normal"/>
        <w:rPr/>
      </w:pPr>
      <w:r>
        <w:rPr>
          <w:sz w:val="20"/>
        </w:rPr>
        <w:t>32.Karina Johymek - flet - Gminny Ośrodek Kultury  Spytkowice</w:t>
        <w:tab/>
        <w:tab/>
        <w:t>[„Barka”</w:t>
        <w:tab/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33.Zespół wokalno-instrumentalny „Wesołe Struny” – ZS Zembrzyce</w:t>
        <w:tab/>
        <w:tab/>
        <w:t>[„Byle jak”</w:t>
        <w:tab/>
        <w:tab/>
        <w:tab/>
        <w:t>4min</w:t>
        <w:tab/>
        <w:t>]14os.</w:t>
      </w:r>
    </w:p>
    <w:p>
      <w:pPr>
        <w:pStyle w:val="Normal"/>
        <w:rPr>
          <w:sz w:val="20"/>
        </w:rPr>
      </w:pPr>
      <w:r>
        <w:rPr>
          <w:sz w:val="20"/>
        </w:rPr>
        <w:t>34. Zespół wokalny „Małe triolki” -  Ognisko Pracy Pozaszkolnej Rabka</w:t>
        <w:tab/>
        <w:t>[„Tylko cichutku tatusiu”</w:t>
        <w:tab/>
        <w:tab/>
        <w:t>5min</w:t>
        <w:tab/>
        <w:t>]14os.</w:t>
      </w:r>
    </w:p>
    <w:p>
      <w:pPr>
        <w:pStyle w:val="Normal"/>
        <w:rPr/>
      </w:pPr>
      <w:r>
        <w:rPr>
          <w:sz w:val="20"/>
        </w:rPr>
        <w:t>35.Katarzyna Diurczak  - Ognisko Pracy Pozaszkolnej Rabka</w:t>
        <w:tab/>
        <w:tab/>
        <w:tab/>
        <w:t>[„Tajemniczy strych”</w:t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36.Konrad Sołtys -  Gminny Ośrodek Kultury  Spytkowice</w:t>
        <w:tab/>
        <w:tab/>
        <w:tab/>
        <w:t>[„Cyganeczka Zosia”</w:t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37.Piotr Gracjasz -  Zespół Szkół i Plac. Oświat. Kalwaria Zebrzydowska</w:t>
        <w:tab/>
        <w:t>[‘Arka Noego”</w:t>
        <w:tab/>
        <w:tab/>
        <w:tab/>
        <w:t>3min</w:t>
        <w:tab/>
        <w:t>]  1os.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38.Zespół Muzyki Dawnej - MOK Zamek Sucha Beskidzka</w:t>
        <w:tab/>
        <w:tab/>
        <w:tab/>
        <w:t>[„I Now Is The Month Of Maying”4min</w:t>
        <w:tab/>
        <w:t>]14os.</w:t>
      </w:r>
    </w:p>
    <w:p>
      <w:pPr>
        <w:pStyle w:val="Normal"/>
        <w:rPr>
          <w:sz w:val="20"/>
        </w:rPr>
      </w:pPr>
      <w:r>
        <w:rPr>
          <w:sz w:val="20"/>
        </w:rPr>
        <w:t>39.Magdalena Niewiadoma – Szkoła Podstawowa Ochotnica Górna</w:t>
        <w:tab/>
        <w:tab/>
        <w:t>[„Jezioro marzeń”</w:t>
        <w:tab/>
        <w:tab/>
        <w:t>4min</w:t>
        <w:tab/>
        <w:t>]  1os.</w:t>
      </w:r>
    </w:p>
    <w:p>
      <w:pPr>
        <w:pStyle w:val="Normal"/>
        <w:rPr/>
      </w:pPr>
      <w:r>
        <w:rPr>
          <w:sz w:val="20"/>
        </w:rPr>
        <w:t>40.Joanna Franczyk -  Szkoła Podstawowa Ochotnica Górna</w:t>
        <w:tab/>
        <w:tab/>
        <w:tab/>
        <w:t>[„Dziki kot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41.Agnieszka Maj - Gminny Ośrodek Kultury  Spytkowice</w:t>
        <w:tab/>
        <w:tab/>
        <w:tab/>
        <w:t>[„Byłam różą”</w:t>
        <w:tab/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 xml:space="preserve">42.Natalia Stochel  - Gminny Ośrodek Kultury  Wieprz </w:t>
        <w:tab/>
        <w:tab/>
        <w:tab/>
        <w:t>[„Lubimy sobie pomarzyć„</w:t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43.Zespół „Niezapominajki”- Szkoła Podstawowa Maków Podhalański</w:t>
        <w:tab/>
        <w:t>[„Morskie Opowieści”</w:t>
        <w:tab/>
        <w:tab/>
        <w:t>4min</w:t>
        <w:tab/>
        <w:t>]13os.</w:t>
      </w:r>
    </w:p>
    <w:p>
      <w:pPr>
        <w:pStyle w:val="Normal"/>
        <w:rPr>
          <w:sz w:val="20"/>
        </w:rPr>
      </w:pPr>
      <w:r>
        <w:rPr>
          <w:sz w:val="20"/>
        </w:rPr>
        <w:t>44.Karolina Dziechciowska - Ognisko Pracy Pozaszkolnej Rabka</w:t>
        <w:tab/>
        <w:tab/>
        <w:t>[„Nie rezygnuj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45.Zespół instrumentalny – Zespół Szkolno – Przedszkolny Ryczów</w:t>
        <w:tab/>
        <w:tab/>
        <w:t>[„Spanish flea”</w:t>
        <w:tab/>
        <w:tab/>
        <w:tab/>
        <w:t>4min</w:t>
        <w:tab/>
        <w:t>]  6os.</w:t>
      </w:r>
    </w:p>
    <w:p>
      <w:pPr>
        <w:pStyle w:val="Normal"/>
        <w:rPr>
          <w:sz w:val="20"/>
        </w:rPr>
      </w:pPr>
      <w:r>
        <w:rPr>
          <w:sz w:val="20"/>
        </w:rPr>
        <w:t>46.Anna Gołąbek -  Ognisko Pracy Pozaszkolnej Rabka</w:t>
        <w:tab/>
        <w:tab/>
        <w:tab/>
        <w:t>[„Smak słów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47.Joanna Kaczmarczyk - Zespół Szkolno – Przedszkolny Ryczów</w:t>
        <w:tab/>
        <w:tab/>
        <w:t>[„My gimnazjaliści”</w:t>
        <w:tab/>
        <w:tab/>
        <w:t>4min</w:t>
        <w:tab/>
        <w:t>]  6os.</w:t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  <w:t>48.Patrycja Hadwiczak - Ognisko Pracy Pozaszkolnej Rabka</w:t>
        <w:tab/>
        <w:tab/>
        <w:t>[„Moje jedyne marzenie”</w:t>
        <w:tab/>
        <w:tab/>
        <w:t>5min</w:t>
        <w:tab/>
        <w:t>]  1os.</w:t>
      </w:r>
    </w:p>
    <w:p>
      <w:pPr>
        <w:pStyle w:val="Normal"/>
        <w:rPr/>
      </w:pPr>
      <w:r>
        <w:rPr>
          <w:sz w:val="20"/>
          <w:lang w:val="en-US"/>
        </w:rPr>
        <w:t>49.Weronika Kret  - Gimnazjum Nr 1 Nowy Targ</w:t>
        <w:tab/>
        <w:tab/>
        <w:tab/>
        <w:tab/>
        <w:t>[ Greatest Love Of All”</w:t>
        <w:tab/>
      </w:r>
      <w:r>
        <w:rPr>
          <w:color w:val="FF6600"/>
          <w:sz w:val="20"/>
          <w:lang w:val="en-US"/>
        </w:rPr>
        <w:tab/>
      </w:r>
      <w:r>
        <w:rPr>
          <w:sz w:val="20"/>
          <w:lang w:val="en-US"/>
        </w:rPr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50.Zespół wokalny „Camerata” – LO im. M. Wadowity Wadowice</w:t>
        <w:tab/>
        <w:tab/>
        <w:t>[„W pewnym momencie”</w:t>
        <w:tab/>
        <w:tab/>
        <w:t>4min</w:t>
        <w:tab/>
        <w:t>]20os.</w:t>
      </w:r>
    </w:p>
    <w:p>
      <w:pPr>
        <w:pStyle w:val="Normal"/>
        <w:rPr>
          <w:sz w:val="20"/>
        </w:rPr>
      </w:pPr>
      <w:r>
        <w:rPr>
          <w:sz w:val="20"/>
        </w:rPr>
        <w:t>51.Elżbieta Wygrecka Gimnazjum Ochotnica Górna</w:t>
        <w:tab/>
        <w:tab/>
        <w:tab/>
        <w:tab/>
        <w:t>[„Volare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52.Izabela Łęcka -  Gimnazjum Nr 1 Nowy Targ</w:t>
        <w:tab/>
        <w:tab/>
        <w:tab/>
        <w:tab/>
        <w:t>[Lets Get Loud”</w:t>
        <w:tab/>
        <w:tab/>
        <w:tab/>
        <w:t>4min</w:t>
        <w:tab/>
        <w:t>]  1os</w:t>
      </w:r>
      <w:r>
        <w:rPr>
          <w:color w:val="FF000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53.Lena Czechowicz – Zespół Szkół Publicznych Nr 3 Wadowice</w:t>
        <w:tab/>
        <w:tab/>
        <w:t>[„Małe tęsknoty”</w:t>
        <w:tab/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54.Zespół „Wesołe nutki” – Gimnazjum  Ochotnica Górna</w:t>
        <w:tab/>
        <w:tab/>
        <w:tab/>
        <w:t>[„Sielanka o domu”</w:t>
        <w:tab/>
        <w:tab/>
        <w:t>4min</w:t>
        <w:tab/>
        <w:t>]  6os.</w:t>
      </w:r>
    </w:p>
    <w:p>
      <w:pPr>
        <w:pStyle w:val="Normal"/>
        <w:rPr>
          <w:sz w:val="20"/>
        </w:rPr>
      </w:pPr>
      <w:r>
        <w:rPr>
          <w:sz w:val="20"/>
        </w:rPr>
        <w:t xml:space="preserve">55.Aleksandra Cinal - Gminny Ośrodek Kultury  Wieprz </w:t>
        <w:tab/>
        <w:tab/>
        <w:tab/>
        <w:t>[„Ja mam szczęście do wszystkiego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56.Magdalena Bałajewicz - Gimnazjum Nr 1 Nowy Targ</w:t>
        <w:tab/>
        <w:tab/>
        <w:tab/>
        <w:t>[„Tell Him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57.Zespół wokalny – Szkoła Podstawowa Ochotnica Górna</w:t>
        <w:tab/>
        <w:tab/>
        <w:tab/>
        <w:t>[„Szczytówka”</w:t>
        <w:tab/>
        <w:tab/>
        <w:tab/>
        <w:t>4min</w:t>
        <w:tab/>
        <w:t>]  6os.</w:t>
      </w:r>
    </w:p>
    <w:p>
      <w:pPr>
        <w:pStyle w:val="Normal"/>
        <w:rPr/>
      </w:pPr>
      <w:r>
        <w:rPr>
          <w:sz w:val="20"/>
        </w:rPr>
        <w:t>58.Jagoda Kret - Gimnazjum Nr 1 Nowy Targ</w:t>
        <w:tab/>
        <w:tab/>
        <w:tab/>
        <w:tab/>
        <w:t>[„Fallin”</w:t>
        <w:tab/>
        <w:tab/>
        <w:tab/>
        <w:t>4min</w:t>
        <w:tab/>
        <w:t>]  1os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[„Beaty Full “</w:t>
        <w:tab/>
        <w:tab/>
        <w:tab/>
        <w:t>4min</w:t>
        <w:tab/>
        <w:t xml:space="preserve">]  1os </w:t>
      </w:r>
    </w:p>
    <w:p>
      <w:pPr>
        <w:pStyle w:val="Normal"/>
        <w:rPr>
          <w:sz w:val="20"/>
        </w:rPr>
      </w:pPr>
      <w:r>
        <w:rPr>
          <w:sz w:val="20"/>
        </w:rPr>
        <w:t>59.Dorota Frydel – Zespół Szkół Samorządowych Targanice</w:t>
        <w:tab/>
        <w:tab/>
        <w:tab/>
        <w:t>[„Tak bym chciała kochać już”</w:t>
        <w:tab/>
        <w:t>3min</w:t>
        <w:tab/>
        <w:t>]  1os.</w:t>
      </w:r>
    </w:p>
    <w:p>
      <w:pPr>
        <w:pStyle w:val="Normal"/>
        <w:rPr/>
      </w:pPr>
      <w:r>
        <w:rPr>
          <w:sz w:val="20"/>
        </w:rPr>
        <w:t>60.Marcin Miętus - Ognisko Pracy Pozaszkolnej Rabka</w:t>
        <w:tab/>
        <w:tab/>
        <w:tab/>
        <w:t>[„Las Vegas”</w:t>
        <w:tab/>
        <w:tab/>
        <w:tab/>
        <w:t>5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61.Sylwia Turek – Gminny Ośrodek Kultury  Wieprz</w:t>
        <w:tab/>
        <w:tab/>
        <w:tab/>
        <w:t>[„Modlitwa Wieczoru”</w:t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62.Anna Glonek – Szkoła Podstawowa Nr 10 Nowy Targ</w:t>
        <w:tab/>
        <w:tab/>
        <w:tab/>
        <w:t>[„Tabliczka muzyczka”</w:t>
        <w:tab/>
        <w:tab/>
        <w:t>4min</w:t>
        <w:tab/>
        <w:t>]  1os.</w:t>
      </w:r>
    </w:p>
    <w:p>
      <w:pPr>
        <w:pStyle w:val="Normal"/>
        <w:rPr/>
      </w:pPr>
      <w:r>
        <w:rPr>
          <w:sz w:val="20"/>
        </w:rPr>
        <w:t>63.Anna Jaróg - Szkoła Podstawowa Nr 10 Nowy Targ</w:t>
        <w:tab/>
        <w:tab/>
        <w:tab/>
        <w:t>[„Słodki strach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64.Martyna Łęcka - Szkoła Podstawowa Nr 10 Nowy Targ</w:t>
        <w:tab/>
        <w:tab/>
        <w:tab/>
        <w:t>[„Ja mam fioła”</w:t>
        <w:tab/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65.Ali Al Ani – Salezjańskie Liceum Czarny Dunajec</w:t>
        <w:tab/>
        <w:tab/>
        <w:tab/>
        <w:t>[„W miodowym raju”</w:t>
        <w:tab/>
        <w:tab/>
        <w:t>5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GODZINA:15.00 –17.30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WIAT  OŚWIĘCIMSKI</w:t>
      </w:r>
    </w:p>
    <w:p>
      <w:pPr>
        <w:pStyle w:val="Heading2"/>
        <w:rPr/>
      </w:pPr>
      <w:r>
        <w:rPr>
          <w:b/>
          <w:bCs/>
        </w:rPr>
        <w:t>POWIAT  OLKUSK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WIAT  KRAKOWSKI  ZIEMS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6.Anna Rybarczyk  - Szkolny Zespół Samorządowy – Bobrek</w:t>
        <w:tab/>
        <w:tab/>
        <w:t>[„Szyby”</w:t>
        <w:tab/>
        <w:tab/>
        <w:tab/>
        <w:t>5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7.Marcelina Bałamucka  - Zespół Szkół Podstawowych – Witkowice</w:t>
        <w:tab/>
        <w:tab/>
        <w:t>[„Simply The Best”</w:t>
        <w:tab/>
        <w:tab/>
        <w:t>4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8.Zespół wokalny ”Ogniki” – GOK Klucze</w:t>
        <w:tab/>
        <w:tab/>
        <w:tab/>
        <w:tab/>
        <w:t>[„Zachodźże słoneczko”</w:t>
        <w:tab/>
        <w:tab/>
        <w:t>4min</w:t>
        <w:tab/>
        <w:t>]12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9.Magdalena Błazenek  -Gimnazjum – Osiek</w:t>
        <w:tab/>
        <w:tab/>
        <w:tab/>
        <w:tab/>
        <w:t>[„Czas nas uczy pogody”</w:t>
        <w:tab/>
        <w:tab/>
        <w:t>4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0.Joanna Możdżan  - Wola</w:t>
        <w:tab/>
        <w:tab/>
        <w:tab/>
        <w:tab/>
        <w:tab/>
        <w:tab/>
        <w:t>[„Milord”</w:t>
        <w:tab/>
        <w:t>`</w:t>
        <w:tab/>
        <w:tab/>
        <w:t>5min</w:t>
        <w:tab/>
        <w:t>]  1os.</w:t>
      </w:r>
    </w:p>
    <w:p>
      <w:pPr>
        <w:pStyle w:val="Normal"/>
        <w:rPr/>
      </w:pPr>
      <w:r>
        <w:rPr>
          <w:sz w:val="20"/>
        </w:rPr>
        <w:t>71.Zespół wokalny „Panta Rei” – Gimnazjum Klucze</w:t>
        <w:tab/>
        <w:tab/>
        <w:tab/>
        <w:t>[„Wróćmy na jeziora””</w:t>
        <w:tab/>
        <w:tab/>
        <w:t>4min</w:t>
        <w:tab/>
        <w:t>]  5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2.Gabriela Gonszcz  - Szkoła Podstawowa – Grojec</w:t>
        <w:tab/>
        <w:tab/>
        <w:tab/>
        <w:tab/>
        <w:t>[„Dziel na dwa”</w:t>
        <w:tab/>
        <w:tab/>
        <w:tab/>
        <w:t>3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3.Magdalena Stańczyk  - Szkoła Podstawowa – Zator</w:t>
        <w:tab/>
        <w:tab/>
        <w:tab/>
        <w:t>[„Kropelki”</w:t>
        <w:tab/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74.Justyna Windys – Wielka Wieś</w:t>
        <w:tab/>
        <w:tab/>
        <w:tab/>
        <w:tab/>
        <w:tab/>
        <w:tab/>
        <w:t>[„Nikt nie będzie żył za Ciebie”</w:t>
        <w:tab/>
        <w:t>5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75.Monika Mikurda - Wielka Wieś</w:t>
        <w:tab/>
        <w:tab/>
        <w:tab/>
        <w:tab/>
        <w:tab/>
        <w:tab/>
        <w:t>[„Dziwny jest ten świat”</w:t>
        <w:tab/>
        <w:tab/>
        <w:t>5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6.Zespół „Kaleo” -Powiatowy Zespół nr 1 Oświęcim</w:t>
        <w:tab/>
        <w:tab/>
        <w:tab/>
        <w:t>[„Wariatka tańczy”</w:t>
        <w:tab/>
        <w:tab/>
        <w:t>5min</w:t>
        <w:tab/>
        <w:t>]  5os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77.Karolina Wawrzusiszyn  - Miejska Biblioteka Publiczna – Oświęcim</w:t>
        <w:tab/>
        <w:t>[„Śpiewana cha-cha-cha”</w:t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78.Natalia Jajkiewicz – MOK Olkusz</w:t>
        <w:tab/>
        <w:tab/>
        <w:tab/>
        <w:tab/>
        <w:tab/>
        <w:t>[„Ukryte marzenia”</w:t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79.Tercet J.K.M. – Wielka Wieś</w:t>
        <w:tab/>
        <w:tab/>
        <w:tab/>
        <w:tab/>
        <w:tab/>
        <w:tab/>
        <w:t>[„Kwiat jednej nocy”</w:t>
        <w:tab/>
        <w:tab/>
        <w:t>4min</w:t>
        <w:tab/>
        <w:t>]  5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0.Marta Stybak  - Zespół Szkół Ogólnokształcących – Zator</w:t>
        <w:tab/>
        <w:tab/>
        <w:tab/>
        <w:t>[„Wciąż cię widzę”</w:t>
        <w:tab/>
        <w:tab/>
        <w:t>4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1.Duet wokalny: Marta Stybak i Piotr Nowotarski Z S O– Zator</w:t>
        <w:tab/>
        <w:tab/>
        <w:t>[„Świetlista noc”</w:t>
        <w:tab/>
        <w:tab/>
        <w:tab/>
        <w:t>4min</w:t>
        <w:tab/>
        <w:t>]  2os.</w:t>
      </w:r>
    </w:p>
    <w:p>
      <w:pPr>
        <w:pStyle w:val="Normal"/>
        <w:rPr>
          <w:sz w:val="20"/>
        </w:rPr>
      </w:pPr>
      <w:r>
        <w:rPr>
          <w:sz w:val="20"/>
        </w:rPr>
        <w:t>82.Magdalena Gajowiec –Klub „Kubuś” Olkusz</w:t>
        <w:tab/>
        <w:tab/>
        <w:tab/>
        <w:tab/>
        <w:t>[„Remedium”</w:t>
        <w:tab/>
        <w:tab/>
        <w:tab/>
        <w:t>3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3.Joanna Rolewska  - Gimnazjum – Rajsko</w:t>
        <w:tab/>
        <w:tab/>
        <w:tab/>
        <w:tab/>
        <w:t>[„Och życie”</w:t>
        <w:tab/>
        <w:tab/>
        <w:tab/>
        <w:t>4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4.Jacek Rolewski - Szkoła Podstawowa – Rajsko</w:t>
        <w:tab/>
        <w:tab/>
        <w:tab/>
        <w:tab/>
        <w:t>[„Komputerowe marzenie”</w:t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85.Patrycja Patrykiewicz – Klub Kubuś Olkusz</w:t>
        <w:tab/>
        <w:tab/>
        <w:tab/>
        <w:tab/>
        <w:t>[„Rzeka marzeń”</w:t>
        <w:tab/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86.Weronika Majewska – Szkoła Podstawowa Bolechowice</w:t>
        <w:tab/>
        <w:tab/>
        <w:tab/>
        <w:t>[„Cała doskonała”`</w:t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87.Alicja Skotniczna – Szkoła Podstawowa Bolechowice</w:t>
        <w:tab/>
        <w:tab/>
        <w:tab/>
        <w:t>[‘Z liściem na trzy czwarte”</w:t>
        <w:tab/>
        <w:t>4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8.Anna Daczyńska  - Zespół Szkolny Podstawowo-Gimnazjalny – Przeciszów</w:t>
        <w:tab/>
        <w:t>[„Niebo”</w:t>
        <w:tab/>
        <w:tab/>
        <w:tab/>
        <w:t>4min</w:t>
        <w:tab/>
        <w:t>]  1os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89.Zespół „Remedium” - Zespół Szkół Ogólnokształcących – Zator</w:t>
        <w:tab/>
        <w:tab/>
        <w:t>[„Chcę być kopciuszkiem”</w:t>
        <w:tab/>
        <w:t>5min</w:t>
        <w:tab/>
        <w:t>]  4os.</w:t>
      </w:r>
    </w:p>
    <w:p>
      <w:pPr>
        <w:pStyle w:val="Normal"/>
        <w:rPr>
          <w:sz w:val="20"/>
        </w:rPr>
      </w:pPr>
      <w:r>
        <w:rPr>
          <w:sz w:val="20"/>
        </w:rPr>
        <w:t>90.Magdalena Gałuszko – Klub Kubuś Olkusz</w:t>
        <w:tab/>
        <w:tab/>
        <w:tab/>
        <w:tab/>
        <w:t>[„Kaśki brat”</w:t>
        <w:tab/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91.Karol Bulski – MOK Bukowno</w:t>
        <w:tab/>
        <w:tab/>
        <w:tab/>
        <w:tab/>
        <w:tab/>
        <w:tab/>
        <w:t>[„Moja miłość największa”</w:t>
        <w:tab/>
        <w:t>3min</w:t>
        <w:tab/>
        <w:t>]  1os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[„Przytul mnie”</w:t>
        <w:tab/>
        <w:tab/>
        <w:tab/>
        <w:t>3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2.Marta Pernal  - Zespół Szkół Ogólnokształcących – Zator</w:t>
        <w:tab/>
        <w:tab/>
        <w:tab/>
        <w:t>[„Małe tęsknoty”</w:t>
        <w:tab/>
        <w:tab/>
        <w:tab/>
        <w:t>4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3.Monika Wanat  - Zespół Szkół Ogólnokształcących – Zator</w:t>
        <w:tab/>
        <w:tab/>
        <w:t>[„Góralka z Łodzi”</w:t>
        <w:tab/>
        <w:tab/>
        <w:t>3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94.Malwina Nowak – Szkoła Podstawowa  Skawina</w:t>
        <w:tab/>
        <w:tab/>
        <w:tab/>
        <w:tab/>
        <w:t>[„Bo we mnie jest rytm”</w:t>
        <w:tab/>
        <w:tab/>
        <w:t>4min</w:t>
        <w:tab/>
        <w:t>]  1os.</w:t>
      </w:r>
    </w:p>
    <w:p>
      <w:pPr>
        <w:pStyle w:val="Normal"/>
        <w:rPr>
          <w:sz w:val="20"/>
        </w:rPr>
      </w:pPr>
      <w:r>
        <w:rPr>
          <w:sz w:val="20"/>
        </w:rPr>
        <w:t>95.Agnieszka Żelezik – MOK Bukowno</w:t>
        <w:tab/>
        <w:tab/>
        <w:tab/>
        <w:tab/>
        <w:tab/>
        <w:t>[„Nie żałuję”</w:t>
        <w:tab/>
        <w:tab/>
        <w:tab/>
        <w:t>3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6.Piotr Nowotarski  - Zespół Szkół Ogólnokształcących – Zator</w:t>
        <w:tab/>
        <w:tab/>
        <w:t>[„Nie dokazuj”</w:t>
        <w:tab/>
        <w:tab/>
        <w:tab/>
        <w:t>4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7.Roksana Gancarczyk  - Zespół Szkół Ogólnokształcących – Zator</w:t>
        <w:tab/>
        <w:tab/>
        <w:t>[„Dziś prawdziwych Cyganów.”</w:t>
        <w:tab/>
        <w:t>3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8.Zespół „By chance” - Gimnazjum nr 2 – Oświęcim</w:t>
        <w:tab/>
        <w:tab/>
        <w:tab/>
        <w:t>[„Stand by me”</w:t>
        <w:tab/>
        <w:tab/>
        <w:tab/>
        <w:t>2min</w:t>
        <w:tab/>
        <w:t>]  6os.</w:t>
      </w:r>
    </w:p>
    <w:p>
      <w:pPr>
        <w:pStyle w:val="Normal"/>
        <w:rPr>
          <w:sz w:val="20"/>
        </w:rPr>
      </w:pPr>
      <w:r>
        <w:rPr>
          <w:sz w:val="20"/>
        </w:rPr>
        <w:t>99.Agnieszka Skotniczna – Bolechowice</w:t>
        <w:tab/>
        <w:tab/>
        <w:tab/>
        <w:tab/>
        <w:tab/>
        <w:t>[„Jesienna zaduma”</w:t>
        <w:tab/>
        <w:tab/>
        <w:t>4min</w:t>
        <w:tab/>
        <w:t>]  1os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[„To Love You More”</w:t>
        <w:tab/>
        <w:tab/>
        <w:t>3min</w:t>
        <w:tab/>
        <w:t>]  1os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[„Jaworze rodzinny”</w:t>
        <w:tab/>
        <w:tab/>
        <w:t>4min</w:t>
        <w:tab/>
        <w:t>]  1os.</w:t>
      </w:r>
    </w:p>
    <w:p>
      <w:pPr>
        <w:pStyle w:val="Normal"/>
        <w:rPr/>
      </w:pPr>
      <w:r>
        <w:rPr>
          <w:sz w:val="20"/>
        </w:rPr>
        <w:t>100.Dariusz Baran – LO w Piekarach „Radosna Nowina 2000”</w:t>
        <w:tab/>
        <w:tab/>
        <w:t>[„Przebacz mi”</w:t>
        <w:tab/>
        <w:tab/>
        <w:tab/>
        <w:t>5min</w:t>
        <w:tab/>
        <w:t>]  1os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[„Zdumienie”</w:t>
        <w:tab/>
        <w:tab/>
        <w:tab/>
        <w:t>5min</w:t>
        <w:tab/>
        <w:t>]  1o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ORGANIZATOR KONCERTU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jc w:val="left"/>
        <w:rPr/>
      </w:pPr>
      <w:r>
        <w:rPr/>
        <w:t>CENTRUM KULTURY I SPORTU W SKAWINIE</w:t>
      </w:r>
    </w:p>
    <w:p>
      <w:pPr>
        <w:pStyle w:val="Heading4"/>
        <w:rPr/>
      </w:pPr>
      <w:r>
        <w:rPr/>
        <w:t xml:space="preserve"> </w:t>
      </w:r>
      <w:r>
        <w:rPr/>
        <w:t>(tel.   276 34 64)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STOWARZYSZENIE SZTUKI I EDUKACJI ARTYSTYCZNEJ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(Barbara de Lehenstein-Brońka  tel.   </w:t>
      </w:r>
      <w:r>
        <w:rPr>
          <w:b/>
          <w:sz w:val="22"/>
        </w:rPr>
        <w:t>423 06 07        0504 505 722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36:00Z</dcterms:created>
  <dc:creator>SSiEA</dc:creator>
  <dc:description/>
  <dc:language>en-US</dc:language>
  <cp:lastModifiedBy>SSiEA</cp:lastModifiedBy>
  <dcterms:modified xsi:type="dcterms:W3CDTF">2006-04-23T21:17:00Z</dcterms:modified>
  <cp:revision>30</cp:revision>
  <dc:subject/>
  <dc:title>MAŁOPOLSKI FESTIWAL FORM MUZYCZNYCH I TANECZNYCH</dc:title>
</cp:coreProperties>
</file>