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3"/>
        <w:rPr>
          <w:sz w:val="80"/>
        </w:rPr>
      </w:pPr>
      <w:r>
        <w:rPr>
          <w:sz w:val="80"/>
        </w:rPr>
        <w:t xml:space="preserve">PROGRAM </w:t>
      </w:r>
    </w:p>
    <w:p>
      <w:pPr>
        <w:pStyle w:val="List"/>
        <w:spacing w:before="0" w:after="0"/>
        <w:rPr>
          <w:rFonts w:cs="Times New Roman"/>
          <w:sz w:val="80"/>
        </w:rPr>
      </w:pPr>
      <w:r>
        <w:rPr>
          <w:rFonts w:cs="Times New Roman"/>
          <w:sz w:val="8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ELIMINACJI POWIATOWY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ESTIWALU FORM MUZYCZNYCH I TANECZNYCH</w:t>
      </w:r>
    </w:p>
    <w:p>
      <w:pPr>
        <w:pStyle w:val="Heading2"/>
        <w:rPr>
          <w:sz w:val="120"/>
        </w:rPr>
      </w:pPr>
      <w:r>
        <w:rPr>
          <w:sz w:val="120"/>
        </w:rPr>
        <w:t>TALENTY MAŁOPOLSKI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KAWINA-KRAKÓW 2006</w:t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  <w:t>Nowy Targ 6 kwietnia 2006r.</w:t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157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305"/>
        <w:gridCol w:w="2332"/>
        <w:gridCol w:w="1257"/>
        <w:gridCol w:w="2672"/>
        <w:gridCol w:w="2377"/>
        <w:gridCol w:w="853"/>
        <w:gridCol w:w="2843"/>
        <w:gridCol w:w="13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tegor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tronat</w:t>
            </w:r>
          </w:p>
          <w:p>
            <w:pPr>
              <w:pStyle w:val="Normal"/>
              <w:jc w:val="center"/>
              <w:rPr/>
            </w:pPr>
            <w:r>
              <w:rPr/>
              <w:t>Instruk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pertu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rzeby technicz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 WAY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imnazjum Mani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 27 50 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ala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iec irland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TYNA TOPÓR – HUCIŃSK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w Szaflar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606 62 88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Zają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aciel mój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5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BATINK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w Szaflar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606 62 88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Zają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rny k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, akompaniament: instr.kalwiszowy, skrzypce, instr. dęte, gitar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BATINK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w Szaflara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606 62 88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Zają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mierz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ganeczk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 podwieszone od góry (dzieci tańczą i śpiewaj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ompaniament: instr.kalwiszowy, skrzypce, instr. dęte, gitar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 WAY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imnazjum Maniow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8 27 50 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alamon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ład taneczny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TERA CZYSZCZOŃ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Rokiciny Podhalań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78 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Mordarsk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arstek zrozum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iczka muzyczk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DYTA TOKARCZY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Rokiciny Podhalań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78 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Mordarsk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parkach jes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my wierzy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czac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KRZYPNIANI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Skrzyp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75 58 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Pec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dły mgły wstaje nowy dzień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, akompaniament: gitary , skrzypc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LARITA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 51 5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sta Fryźlewicz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rland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łośnienie, akompaniament: gitara, 2 flety, 2 skrzypiec, trąbka pianin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ZABELA BIED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Maruszyna D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7 548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sta Fryźlewicz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ziś już wie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’s your made of”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łośnienie, akompaniament: gitar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GATA CICH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Maruszyna D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7 548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żena Janczy,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z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ryte marzeni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, 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30 – 10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ET „TERNE CIAWE”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Maruszyna D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7 548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żena Janczy, Zenobia G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szła do m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 Romale – wstańcie Cygani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 opiekun</w:t>
            </w:r>
          </w:p>
        </w:tc>
      </w:tr>
      <w:tr>
        <w:trPr/>
        <w:tc>
          <w:tcPr>
            <w:tcW w:w="1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: CZAS WYSTĘPÓW WG. ZGŁOSZEŃ  77  m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NE CIAW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SPiG Maruszyna D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7 548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żena Janczy, Zenobia G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dew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ianka z pożegnaniem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mikrofońów, akompaniament: dwie gitary, bombasy, Tamburyn, grzechotk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ENGIRL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Bó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75 44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Krup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l  me ...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lly, Hollyda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6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AŁE TRIOLK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P Rab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ylko cichutko tatus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zowe niedźwiadk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ELIKA JAGŁ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P Rab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79 13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ja mama jest artyst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azda filmow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IKA KARKUL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j mi rękę t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j, Dan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.00 – 11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BARA DIURCZA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ud w szaf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azda filmow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OLINA FUTRO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ci blu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sienny rock and roll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: CZAS WYSTĘPÓW WG. ZGŁOSZEŃ 49 m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NIESZKA KUBI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P Rab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wiazda film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orado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IKA SZYSZK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sienny rock and ro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ja mama jest artystk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ARZYNA DIURCZA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kochany Micha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jemniczy Strych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NIESZKA WĘGRZYN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senka drewnianych la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tek – Gagatek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ROLINA DZIECHCIOWSK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rezygnu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dmiomilowy sen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ETA LEŚN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steś jak cie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iedmiomilowy sen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TRYCJA JĘDRZEJOWSK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rezygnu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em zł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ĘPÓW WG. ZGŁOSZEŃ 5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.00 - 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ARZYNA MACUG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P Rab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i Piotr Burcanow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powiem Ci dlacz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jak kamień w wod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GOŁĄB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gdalena Chmielewska- Bias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k s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ele mój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UDIA HADWICZA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P Rab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hmielewska- Bias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wing na lewą nog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ędzie lepszy dzień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.00 – 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TRYCJA HADWICZA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hmielewska- Bias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je jedyne marz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number on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A LUBERD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hmielewska- Bias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rn me 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jawie chyba śn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LA LUBERD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hmielewska- Bias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senka drewnianych la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eś jak cień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CIN MIĘT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hmielewska- Bias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ądź moim natchnie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Vega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TA SOKOŁOWSK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 Rab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18 26 79 1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hmielewska- Bias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opel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ć na Supernov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ĘPÓW WG. ZGŁOSZEŃ 58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RWA OBIADOWA 13.00 –14.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GUSŁAWA CYRW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alezjańskie LO Cz. </w:t>
            </w:r>
            <w:r>
              <w:rPr>
                <w:sz w:val="20"/>
                <w:lang w:val="en-US"/>
              </w:rPr>
              <w:t>Dunaje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018 20 671 7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will always love yo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y heart will go on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ŻENA KRZYSZTOF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 5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y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kt nie będzie ży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 o mnie nie wieci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CELINA ŁOJ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 5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y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pływają kawiaren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rzymaj mni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RTZ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 5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yga, Maria Krzysztofe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iec nowoczes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zęś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dtwarzacz CD,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ESA ŁUKASZ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 5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yg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aciel potrzeb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oo, Zapamiętaj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UDIA HORNI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 5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yg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rcy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ziękuj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voi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 5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yg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ni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 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ĘPÓW WG. ZGŁOSZEŃ  52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RTZ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018 28 5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yga, Maria Krzysztofe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iec nowoczes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czę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dtwarzacz CD,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ENIX N’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5 16 6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ia Wnę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ck and roll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 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PICCOLO DAN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5 16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Wnę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tery kolory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ŻBIETA WYGRECK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a róża taki cierń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lar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ULINA KRÓLCZY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ój sen jak ogn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ydcy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ENIX N’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5 16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Wnę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liniarz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CCOLO DAN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neczn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DK Krempa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85 16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Wnę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untry - Zuzann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ARZYNA KRÓLCZY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 jak kam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kół na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SZLAG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edem mil do nie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iąż się zmieniam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00 – 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SOŁE NUTK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imnazjum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elanka o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ówka z Beskidów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ĘPÓW WG.ZGŁOSZEŃ 54 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YLWIA WIERCIOCH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yko gó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zcze sobie nocą pośpiewamy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SPÓŁ WOKALNY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senka weter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tówk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GDALENA NIEWIADOM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P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zioro mar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le słońca w calym mieś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NIKA SZLAG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simy wierzy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i dzień lat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ANNA JAMIŃSK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zyd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iąż cię widz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ANNA FRANCZY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Ochotnic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41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ki k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y luz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ARZYNA LIGA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K Tylma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52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do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ny marzyciel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AŻYNA WARZECH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K Tylma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52 6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lorowe s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terdzieści snów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NGA KOZIELEC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K Tylma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2 52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alone nas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wórz serc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NIESZKA MŁYNARCZY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K Tylmano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018 262 52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Urbania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ędę grać w zie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piewam i tańcz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ĘPÓW WG. ZGŁOSZEŃ 69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80"/>
        </w:rPr>
      </w:pPr>
      <w:r>
        <w:rPr>
          <w:sz w:val="80"/>
        </w:rPr>
        <w:t xml:space="preserve">PROGRAM </w:t>
      </w:r>
    </w:p>
    <w:p>
      <w:pPr>
        <w:pStyle w:val="List"/>
        <w:spacing w:before="0" w:after="0"/>
        <w:rPr>
          <w:rFonts w:cs="Times New Roman"/>
          <w:sz w:val="80"/>
        </w:rPr>
      </w:pPr>
      <w:r>
        <w:rPr>
          <w:rFonts w:cs="Times New Roman"/>
          <w:sz w:val="8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ELIMINACJI POWIATOWY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ESTIWALU FORM MUZYCZNYCH I TANECZNYCH</w:t>
      </w:r>
    </w:p>
    <w:p>
      <w:pPr>
        <w:pStyle w:val="Heading2"/>
        <w:rPr>
          <w:sz w:val="120"/>
        </w:rPr>
      </w:pPr>
      <w:r>
        <w:rPr>
          <w:sz w:val="120"/>
        </w:rPr>
        <w:t>TALENTY MAŁOPOLSKI</w:t>
      </w:r>
    </w:p>
    <w:p>
      <w:pPr>
        <w:pStyle w:val="Normal"/>
        <w:jc w:val="center"/>
        <w:rPr/>
      </w:pPr>
      <w:r>
        <w:rPr>
          <w:b/>
          <w:bCs/>
          <w:sz w:val="56"/>
        </w:rPr>
        <w:t>SKAWINA-KRAKÓW 2006</w:t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  <w:t>Nowy Targ 8 kwietnia 2006r.</w:t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jc w:val="center"/>
        <w:rPr>
          <w:b/>
          <w:b/>
          <w:bCs/>
          <w:sz w:val="56"/>
          <w:bdr w:val="single" w:sz="4" w:space="0" w:color="FFFF99"/>
          <w:shd w:fill="FFFF99" w:val="clear"/>
        </w:rPr>
      </w:pPr>
      <w:r>
        <w:rPr>
          <w:b/>
          <w:bCs/>
          <w:sz w:val="56"/>
          <w:bdr w:val="single" w:sz="4" w:space="0" w:color="FFFF99"/>
          <w:shd w:fill="FFFF99" w:val="clear"/>
        </w:rPr>
      </w:r>
    </w:p>
    <w:p>
      <w:pPr>
        <w:pStyle w:val="Normal"/>
        <w:rPr>
          <w:b/>
          <w:b/>
          <w:bCs/>
          <w:sz w:val="20"/>
          <w:bdr w:val="single" w:sz="4" w:space="0" w:color="FFFF99"/>
          <w:shd w:fill="FFFF99" w:val="clear"/>
        </w:rPr>
      </w:pPr>
      <w:r>
        <w:rPr>
          <w:b/>
          <w:bCs/>
          <w:sz w:val="20"/>
          <w:bdr w:val="single" w:sz="4" w:space="0" w:color="FFFF99"/>
          <w:shd w:fill="FFFF99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310"/>
        <w:gridCol w:w="2340"/>
        <w:gridCol w:w="1260"/>
        <w:gridCol w:w="2692"/>
        <w:gridCol w:w="2391"/>
        <w:gridCol w:w="857"/>
        <w:gridCol w:w="2862"/>
        <w:gridCol w:w="140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tego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tronat</w:t>
            </w:r>
          </w:p>
          <w:p>
            <w:pPr>
              <w:pStyle w:val="Normal"/>
              <w:jc w:val="center"/>
              <w:rPr/>
            </w:pPr>
            <w:r>
              <w:rPr/>
              <w:t>Instruk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pertu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rzeby techni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0 –1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RIQVEND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Muzycz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DK Nowy Tar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ek Brynku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ow your speak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ards in the wind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fon 1 szt – vocal, nagłosnienie do perkusji, gitary basowej, elektryczne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0 – 1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EN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g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e on Ove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2 mikrofon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0 – 1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GDA BAŁAJEWIC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en You Bel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l him lub Musimy wierzy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0 – 1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RONIKA KR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ie, który jesteś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est love of al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0 – 1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ZENA BRYNIA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o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ziemska miłoś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0 – 1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WA JĘDRYS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k Awa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ck Tired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00 – 1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GDA KUDAS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g lub Szkoła tańc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EPÓW WG. ZGŁOSZEŃ 5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ALIA KOWA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n to yo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rende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RELA PODRA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żegnanie 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eś jak cie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ZYSZTOF UFI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kazany ow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Heart will go on lub Szukam przyjaciel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ZA ŁĘ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 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018 26 48 64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ota Kre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t,s get lo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ów wędrujem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ANNA BUKOW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puść sob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bicia dw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GODA KR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ll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auty Ful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ELIKA SUL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love rock and ro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you’ll be lub Wciąż się zmienia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00 – 1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AV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neczna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 48 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Chowaniec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ład taneczn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ĘPÓW WG. ZGŁOSZEŃ 53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1.00 – 1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AL 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olickie Liceum Czarny Dunajec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 018 264 8641 (p. Kr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rota Kret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n bez Twarzy lub Szczęśliwej Dr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odowym Raj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GUSŁAWA CYRW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olickie Liceum Czarny Dunajec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el 018 264 8641 (p. Kre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rota Kret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y heart will go 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 will always love yo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GLON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10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4 86 4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en you bel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are the world lub Tabliczka muzyczk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USTYNA KUR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10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4 86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ól lew lub Jawo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y Heart will go o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ZA GURO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10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4 86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mba na dobry dz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piewam i tańczę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JARÓ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10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4 86 4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mer nigh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dki strach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TYNA ŁĘ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uz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 10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4 86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Kre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aj rękę t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d w szafi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ĘPÓW WG. ZGŁOSZEŃ 49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NIESZKA BAB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zkoła Podstawowa nr 2 </w:t>
              <w:br/>
              <w:t>Nowy Targ, tel. 018 266 27 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Rapacz, Elżbieta Brynkus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opiekun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MSZA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koła Podstawowa nr 2 </w:t>
              <w:br/>
              <w:t>Nowy Targ, tel. 018 266 27 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Rapacz, Elżbieta Brynkus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twarzacz CD, mikrofo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KONOM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 Targ, tel.018 266 26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Wiśniowska – Wójciak, Paweł Widursk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móż zbudować nam 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nny trylek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7-8  mikrofonów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 opiekun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M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ne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 Targ, tel.018 266 26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Wiśniowska – Wójciak, Paweł Widur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d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I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spół Szkół nr 3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6 40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Rapacz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światł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un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A ARABE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K Nowy Tar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6 21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Seredyńska, Andrzej Panasiu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ład taneczny 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ONET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ne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K Nowy Targ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018 266 21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Seredyńska, Andrzej Panasiu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ład taneczn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 opiekun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RABE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ne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K Nowy Tar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6 21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Seredyńska, And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Panasiu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ład tane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IEDRONECZ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K Nowy Tar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6 21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Seredyńska, Andrzej Panasiu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ład taneczn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LD STYLE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K Nowy Tar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018 266 21 3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ho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niec Breakdanc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A ARABE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K Nowy Tar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18 266 21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Seredyńska, Andrzej Panasiu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ład taneczny I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</w:tr>
      <w:tr>
        <w:trPr/>
        <w:tc>
          <w:tcPr>
            <w:tcW w:w="15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RAZEM CZAS WYSTĘPÓW WG. </w:t>
            </w:r>
            <w:r>
              <w:rPr>
                <w:sz w:val="20"/>
                <w:lang w:val="en-US"/>
              </w:rPr>
              <w:t>ZGŁOSZEŃ 53 mi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E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OK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 266 21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ina Koval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ka „trip tre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c kwiatów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a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VERYBODY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ne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DK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Korczak - Kuza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ther Earth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a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VERYBODY 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ne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DK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Korczak - Kuza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mix 200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ne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DK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Korczak - Kuza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eekend song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LE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K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 266 21 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alina Koval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asnoludki i śnieżk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VERYBODY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ne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DK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Korczak - Kuzak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A.D.A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necz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SW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 266 24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nika Poręba, Anna Palider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tyl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, zasłonięta kurtyna przed występem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 opieka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 –13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NIŻ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zycz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SW nr 1 Nowy Ta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 266 24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Poręba, Anna Palider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chajmy baśni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4 min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twarzacz C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 opieka</w:t>
            </w:r>
          </w:p>
        </w:tc>
      </w:tr>
      <w:tr>
        <w:trPr/>
        <w:tc>
          <w:tcPr>
            <w:tcW w:w="15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CZAS WYSTEPÓW WG. ZGŁOSZEŃ 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7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9:00Z</dcterms:created>
  <dc:creator>MDK</dc:creator>
  <dc:description/>
  <dc:language>en-US</dc:language>
  <cp:lastModifiedBy>mok</cp:lastModifiedBy>
  <cp:lastPrinted>2006-03-31T11:48:00Z</cp:lastPrinted>
  <dcterms:modified xsi:type="dcterms:W3CDTF">2006-03-31T09:50:00Z</dcterms:modified>
  <cp:revision>5</cp:revision>
  <dc:subject/>
  <dc:title>PROGRAM ELIMINACJI POWATOWYCH</dc:title>
</cp:coreProperties>
</file>